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97815</wp:posOffset>
                </wp:positionV>
                <wp:extent cx="9299575" cy="618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9575" cy="618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ЕРСПЕКТИВНОЕ ПЛАНИРОВАНИЕ КОРРЕКЦИОННОЙ РАБОТЫ ПО РАЗВИТИЮ ПРОСТРАНСТВЕННЫХ ПРЕДСТАВЛЕНИЙ ДОШКОЛЬНИКОВ С ОН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карева Любовь Александров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итель-логопед высшей квалификационной категор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а, 2008 г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2.25pt;height:487.2pt;mso-wrap-distance-left:9.05pt;mso-wrap-distance-right:9.05pt;mso-wrap-distance-top:0pt;mso-wrap-distance-bottom:0pt;margin-top:-23.4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ПЕРСПЕКТИВНОЕ ПЛАНИРОВАНИЕ КОРРЕКЦИОННОЙ РАБОТЫ ПО РАЗВИТИЮ ПРОСТРАНСТВЕННЫХ ПРЕДСТАВЛЕНИЙ ДОШКОЛЬНИКОВ С ОНР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втор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окарева Любовь Александровна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итель-логопед высшей квалификационной категори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а, 2008 г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500"/>
        <w:gridCol w:w="3420"/>
        <w:gridCol w:w="180"/>
        <w:gridCol w:w="2520"/>
        <w:gridCol w:w="2340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, используемые учителем-логопедом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о специалиста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, используемые воспитателе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, используемые инструктором по физ-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, используемые муз. работником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ка «на себе». Познание ребенком схемы собственного тел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различение частей тела, определение сторон на самом себе, различении левой и правой рук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сические темы: </w:t>
            </w:r>
            <w:r>
              <w:rPr>
                <w:color w:val="000000"/>
              </w:rPr>
              <w:t>«Овощи. Фрукты», «Осенняя   ярмарка.   Сад-огор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и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адай-ка», «Что изменилось?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авый глаз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безьянки». </w:t>
            </w:r>
          </w:p>
          <w:p>
            <w:pPr>
              <w:pStyle w:val="Normal"/>
              <w:rPr/>
            </w:pPr>
            <w:r>
              <w:rPr/>
              <w:t>На начальных этапах игра проводится без учета зеркального отражения частей тела. Детям надо, повторяя все действия за педагогом, показать и назвать части лица, голо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утаница»</w:t>
            </w:r>
          </w:p>
          <w:p>
            <w:pPr>
              <w:pStyle w:val="Normal"/>
              <w:rPr/>
            </w:pPr>
            <w:r>
              <w:rPr/>
              <w:t xml:space="preserve">Детям предлагают правой рукой закрыть левый глаз; левой рукой показать правое ухо и правую ногу; дотянуться левой рукой до правого носка, а правой рукой - до левой пятки и т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игра «Вперед и назад» </w:t>
            </w:r>
          </w:p>
          <w:p>
            <w:pPr>
              <w:pStyle w:val="Normal"/>
              <w:rPr/>
            </w:pPr>
            <w:r>
              <w:rPr/>
              <w:t xml:space="preserve">Математическая игра «Что изменилось?» </w:t>
            </w:r>
          </w:p>
          <w:p>
            <w:pPr>
              <w:pStyle w:val="Normal"/>
              <w:rPr/>
            </w:pPr>
            <w:r>
              <w:rPr/>
              <w:t xml:space="preserve">Конструирование «Постройка сарая для животных» </w:t>
            </w:r>
          </w:p>
          <w:p>
            <w:pPr>
              <w:pStyle w:val="Normal"/>
              <w:rPr/>
            </w:pPr>
            <w:r>
              <w:rPr/>
              <w:t xml:space="preserve">Аппликация «Угости зайку морковкой» </w:t>
            </w:r>
          </w:p>
          <w:p>
            <w:pPr>
              <w:pStyle w:val="Normal"/>
              <w:rPr/>
            </w:pPr>
            <w:r>
              <w:rPr/>
              <w:t>Конструирование «Теремок»</w:t>
            </w:r>
          </w:p>
          <w:p>
            <w:pPr>
              <w:pStyle w:val="Normal"/>
              <w:rPr/>
            </w:pPr>
            <w:r>
              <w:rPr/>
              <w:t>Игра «Вопрос - ответ»</w:t>
            </w:r>
          </w:p>
          <w:p>
            <w:pPr>
              <w:pStyle w:val="Normal"/>
              <w:rPr/>
            </w:pPr>
            <w:r>
              <w:rPr/>
              <w:t>Физкультминутка «Самолет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Игровая ситуация «Мышиные истории», </w:t>
            </w:r>
          </w:p>
          <w:p>
            <w:pPr>
              <w:pStyle w:val="Normal"/>
              <w:rPr/>
            </w:pPr>
            <w:r>
              <w:rPr/>
              <w:t>«Три котенка», «Красная Шап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сня на стихи О.Дриз «Правая и левая»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пространственного расположения предметов относительно себ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расположения предметов от себя (впереди, перед, за,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ди, слева, справа, вверху, внизу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ие те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Осень. Человек, одежда, обувь, головные уборы», «Продукты питания», «Дом. Мебель», «Лиственные деревья. Гриб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и зад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гры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лоуны» (кукольный театр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Цель. Обратить внимание на взаимное расположение объектов, находящихся «за» и «перед» собо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стань впереди или сзади товарищ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етрушки (клоуны)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Цель. Познакомить с пространственными отношениями, выраженными с помощью предлогов  «на», «под», «рядом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 параде»,  «Слева, справа, ниже, выше - нарисуешь, как услышишь».</w:t>
            </w:r>
          </w:p>
          <w:p>
            <w:pPr>
              <w:pStyle w:val="Normal"/>
              <w:rPr/>
            </w:pPr>
            <w:r>
              <w:rPr/>
              <w:t>Цель: научиться ориентироваться в пространстве, используя понятия «лево», «право», «верх», «низ», «между», «над», «под», «за» и т. 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Путешествие жука» </w:t>
            </w:r>
          </w:p>
          <w:p>
            <w:pPr>
              <w:pStyle w:val="Normal"/>
              <w:rPr/>
            </w:pPr>
            <w:r>
              <w:rPr/>
              <w:t>Слушай внимательно и рисуй, как движется жук: одна клеточка вверх, одна направо, одна вниз, одна направо, одна вверх.</w:t>
            </w:r>
          </w:p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игра «По три в трех»</w:t>
            </w:r>
          </w:p>
          <w:p>
            <w:pPr>
              <w:pStyle w:val="Normal"/>
              <w:rPr/>
            </w:pPr>
            <w:r>
              <w:rPr/>
              <w:t xml:space="preserve">Конструирование «Гаражи для своей машины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Математическая игра «Найди ключи»</w:t>
            </w:r>
          </w:p>
          <w:p>
            <w:pPr>
              <w:pStyle w:val="Normal"/>
              <w:rPr/>
            </w:pPr>
            <w:r>
              <w:rPr/>
              <w:t xml:space="preserve">Экологическая игра «Охотник и пастух» </w:t>
            </w:r>
          </w:p>
          <w:p>
            <w:pPr>
              <w:pStyle w:val="Normal"/>
              <w:rPr/>
            </w:pPr>
            <w:r>
              <w:rPr/>
              <w:t xml:space="preserve">Математическая игра «Узнай, что измени лось»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троевые упражнения Игровая ситуация «Переполох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ец «Веселые петрушк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а-танец «Буги-вуг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асположение 2 игрушек или вещей, находящихся от них в противоположных направлениях: впереди — сзади, справа — сле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ческие темы: </w:t>
            </w:r>
            <w:r>
              <w:rPr>
                <w:color w:val="000000"/>
              </w:rPr>
              <w:t>«Домашние животные», «Звери наших лесов», «Осень (обобщение)», «Бытовые прибо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и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:  «Угадай, что где находится», «Кто ушел и где он стоял?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Что под ладошкой?»</w:t>
              <w:br/>
              <w:t xml:space="preserve"> «Справа и слева»</w:t>
              <w:br/>
              <w:t xml:space="preserve"> «Угадай, кто за кем».</w:t>
            </w:r>
          </w:p>
          <w:p>
            <w:pPr>
              <w:pStyle w:val="Normal"/>
              <w:rPr/>
            </w:pPr>
            <w:r>
              <w:rPr/>
              <w:t>Цель: Продолжать формировать у детей представление о заслоняемости одних предметов другими; уточнить представление о том, что большие предметы заслоняют меньшие, а меньшие не заслоняют больших; закреплять слова «больше», «меньше», «за», «перед».</w:t>
              <w:br/>
            </w:r>
            <w:r>
              <w:rPr>
                <w:b/>
              </w:rPr>
              <w:t xml:space="preserve">«Что стоит внизу, наверху, рядом (Кто стоит)». </w:t>
            </w:r>
          </w:p>
          <w:p>
            <w:pPr>
              <w:pStyle w:val="Normal"/>
              <w:rPr/>
            </w:pPr>
            <w:r>
              <w:rPr/>
              <w:t>Цель. показать, что пространственные отношения между предметами могут заменяться: предмет, который был наверху, сможет оказаться внизу, и наоборот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овые упражнения «Сколько игрушек стоит впереди, сзади, слева и справа от тебя?», «Кто стоит впереди, кто сзади?»</w:t>
            </w:r>
          </w:p>
          <w:p>
            <w:pPr>
              <w:pStyle w:val="Normal"/>
              <w:rPr/>
            </w:pPr>
            <w:r>
              <w:rPr/>
              <w:t xml:space="preserve">Аппликация «Теремок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евые упражнения. </w:t>
            </w:r>
          </w:p>
          <w:p>
            <w:pPr>
              <w:pStyle w:val="Normal"/>
              <w:rPr/>
            </w:pPr>
            <w:r>
              <w:rPr/>
              <w:t>Упражнения на развитие глазом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арад» (перестроение в 2 колонны с перемещением по залу)</w:t>
            </w:r>
          </w:p>
          <w:p>
            <w:pPr>
              <w:pStyle w:val="Normal"/>
              <w:rPr/>
            </w:pPr>
            <w:r>
              <w:rPr/>
              <w:t>Игра «Карусель»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ространственного располож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Лексические темы:</w:t>
            </w:r>
            <w:r>
              <w:rPr>
                <w:color w:val="000000"/>
              </w:rPr>
              <w:t xml:space="preserve"> «Зима», «Зимующие птицы», «Хвойные деревья», «Новый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и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«Художник», «Заморозк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Цель. Учить детей понимать схематическое изображение позы человек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Математическая игра «Что измени лось» Математическая игра «Пройди к избушке лесни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евые упражнения. </w:t>
            </w:r>
          </w:p>
          <w:p>
            <w:pPr>
              <w:pStyle w:val="Normal"/>
              <w:rPr/>
            </w:pPr>
            <w:r>
              <w:rPr/>
              <w:t>Упражнения на развитие глазом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гимнастика «Сосулька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ажнение «Парад» (перестроение в 4 колонны с перемещением по залу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 с поворотом налево или направо (на 90°), а затем — кругом (на 180°). Количество предметов увеличивается до четыре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листе бумаги упражнения: </w:t>
            </w:r>
            <w:r>
              <w:rPr>
                <w:b/>
              </w:rPr>
              <w:t>«Дорожки», «Ленточки»</w:t>
            </w:r>
            <w:r>
              <w:rPr/>
              <w:t>, раскладывание дидактического материала на занятиях по счету тоже в направлении слева напра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исьмо от зайки (мишки, белочки, ежика и др. о новогоднем подарке)»</w:t>
            </w:r>
          </w:p>
          <w:p>
            <w:pPr>
              <w:pStyle w:val="Normal"/>
              <w:rPr/>
            </w:pPr>
            <w:r>
              <w:rPr/>
              <w:t>Цель. Учить ориентироваться в реальном пространстве с опорой на ориентиры; соотносить ориентиры, изображенные на бумаге, с реальными предметами.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Математическая игра «Кто быстрее пройдет  свой  </w:t>
            </w:r>
          </w:p>
          <w:p>
            <w:pPr>
              <w:pStyle w:val="Normal"/>
              <w:rPr/>
            </w:pPr>
            <w:r>
              <w:rPr/>
              <w:t xml:space="preserve">лабиринт» </w:t>
            </w:r>
          </w:p>
          <w:p>
            <w:pPr>
              <w:pStyle w:val="Normal"/>
              <w:rPr/>
            </w:pPr>
            <w:r>
              <w:rPr/>
              <w:t xml:space="preserve">Пальчиковая игра «Снегир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и применение словесной системы отсчета. Обучение умению передвигаться в указанном направлен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действенном различении и словесном обозначении основных пространственных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ческие темы: </w:t>
            </w:r>
            <w:r>
              <w:rPr>
                <w:color w:val="000000"/>
              </w:rPr>
              <w:t>«Зимние забавы», «Как звери зимую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и зад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ношения «длиннее - короче», «дальше - ближе». Понятия «близко - далек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да пойдешь, что найдешь?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Я робот!»</w:t>
            </w:r>
          </w:p>
          <w:p>
            <w:pPr>
              <w:pStyle w:val="Normal"/>
              <w:rPr/>
            </w:pPr>
            <w:r>
              <w:rPr/>
              <w:t>Цель: учить ребёнка внимательно слушать команды взрослого.</w:t>
            </w:r>
            <w:r>
              <w:rPr>
                <w:b/>
              </w:rPr>
              <w:br/>
              <w:t>«Фигурное лот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исьмо от зайки (мишки, белочки, ежика и др.)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овое упражнение «Что изменилось?»</w:t>
            </w:r>
          </w:p>
          <w:p>
            <w:pPr>
              <w:pStyle w:val="Normal"/>
              <w:rPr/>
            </w:pPr>
            <w:r>
              <w:rPr/>
              <w:t>Математическая игра «Уголки»</w:t>
            </w:r>
          </w:p>
          <w:p>
            <w:pPr>
              <w:pStyle w:val="Normal"/>
              <w:rPr/>
            </w:pPr>
            <w:r>
              <w:rPr/>
              <w:t xml:space="preserve">Математическая игра «Зимний  коврик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игра «Лиса и зая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евые упражнения. </w:t>
            </w:r>
          </w:p>
          <w:p>
            <w:pPr>
              <w:pStyle w:val="Normal"/>
              <w:rPr/>
            </w:pPr>
            <w:r>
              <w:rPr/>
              <w:t>Игра «Направо пойдешь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мнастика «Смелый заяц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овая ситуация «Путешествие», «Приключения Тома и Джерри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ь. Учить ориентироваться в реальном пространстве с опорой на ориентиры; соотносить ориентиры, изображенные на бумаге, с реальными предметам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струирование «Записная книжка в подарок папе» </w:t>
            </w:r>
          </w:p>
          <w:p>
            <w:pPr>
              <w:pStyle w:val="Normal"/>
              <w:rPr/>
            </w:pPr>
            <w:r>
              <w:rPr/>
              <w:t>Конструирование «Городской транспо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ть   направление из 2 парных предложенных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 (вперед — назад, налево - направо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ческие темы: </w:t>
            </w:r>
            <w:r>
              <w:rPr>
                <w:color w:val="000000"/>
              </w:rPr>
              <w:t>«Бытовые приборы», «Транспорт. Правила дорожного движе</w:t>
              <w:softHyphen/>
              <w:t>ния», «День защитника Отечества. Военные про</w:t>
              <w:softHyphen/>
              <w:t>фессии», «Зима (обобщение)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и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Я солдат!» </w:t>
            </w:r>
            <w:r>
              <w:rPr/>
              <w:t>Цель: учить ребёнка внимательно слушать команды взрослог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прячем и найдем».</w:t>
            </w:r>
          </w:p>
          <w:p>
            <w:pPr>
              <w:pStyle w:val="Normal"/>
              <w:rPr/>
            </w:pPr>
            <w:r>
              <w:rPr/>
              <w:t>Цель. Продолжать учить ориентироваться в пространстве помещения, последовательно осматривать 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Найди клад» </w:t>
            </w:r>
          </w:p>
          <w:p>
            <w:pPr>
              <w:pStyle w:val="Normal"/>
              <w:rPr/>
            </w:pPr>
            <w:r>
              <w:rPr/>
              <w:t>Цель игры - научить ребенка ориенти</w:t>
              <w:softHyphen/>
              <w:t>роваться в пространстве, поворачивать на</w:t>
              <w:softHyphen/>
              <w:t>право или налев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игра «Волшебный квадрат Воскобовича» </w:t>
            </w:r>
          </w:p>
          <w:p>
            <w:pPr>
              <w:pStyle w:val="Normal"/>
              <w:rPr/>
            </w:pPr>
            <w:r>
              <w:rPr/>
              <w:t xml:space="preserve">Математическая игра «Куда спрятался жучок» </w:t>
            </w:r>
          </w:p>
          <w:p>
            <w:pPr>
              <w:pStyle w:val="Normal"/>
              <w:rPr/>
            </w:pPr>
            <w:r>
              <w:rPr/>
              <w:t>Математическая игра «Найди игрушку»</w:t>
            </w:r>
          </w:p>
          <w:p>
            <w:pPr>
              <w:pStyle w:val="Normal"/>
              <w:rPr/>
            </w:pPr>
            <w:r>
              <w:rPr/>
              <w:t>Игра «Что изменилось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евые упражн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 «Ладошки встретились и разошлис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«Кто впереди. Кто сзади?», «Кто слева, кто справа?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нец «Кружатся снежинки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  направление из 4 парных предложен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ческие темы: </w:t>
            </w:r>
            <w:r>
              <w:rPr>
                <w:color w:val="000000"/>
              </w:rPr>
              <w:t>«Профессии», «8 Марта. Женские профессии», «Животные холодных стран», «Животные жарких стр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и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ы: </w:t>
            </w:r>
          </w:p>
          <w:p>
            <w:pPr>
              <w:pStyle w:val="Normal"/>
              <w:rPr/>
            </w:pPr>
            <w:r>
              <w:rPr>
                <w:b/>
              </w:rPr>
              <w:t>«В гости к другу».</w:t>
            </w:r>
            <w:r>
              <w:rPr/>
              <w:t xml:space="preserve"> Графический диктант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Математическая игра «Что изменилось?» </w:t>
            </w:r>
          </w:p>
          <w:p>
            <w:pPr>
              <w:pStyle w:val="Normal"/>
              <w:rPr/>
            </w:pPr>
            <w:r>
              <w:rPr/>
              <w:t>Конструирование «Открытка маме»</w:t>
            </w:r>
          </w:p>
          <w:p>
            <w:pPr>
              <w:pStyle w:val="Normal"/>
              <w:rPr/>
            </w:pPr>
            <w:r>
              <w:rPr/>
              <w:t>Конструирование «Мосты через реку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афета».</w:t>
            </w:r>
          </w:p>
          <w:p>
            <w:pPr>
              <w:pStyle w:val="Normal"/>
              <w:rPr/>
            </w:pPr>
            <w:r>
              <w:rPr/>
              <w:t>Детям объясняют, что сначала они должны выполнять все движения в правую сторону, а на обратном пути - в левую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Отважные кладоискател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нец «Циркачи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 (вперед — назад и налево - направо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гурное лот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Раскрась разными штрихами доми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акончи предлож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ев и обезьяны»</w:t>
            </w:r>
          </w:p>
          <w:p>
            <w:pPr>
              <w:pStyle w:val="Normal"/>
              <w:rPr/>
            </w:pPr>
            <w:r>
              <w:rPr/>
              <w:t>(В игре участвует вся группа детей)</w:t>
            </w:r>
          </w:p>
          <w:p>
            <w:pPr>
              <w:pStyle w:val="Normal"/>
              <w:rPr/>
            </w:pPr>
            <w:r>
              <w:rPr/>
              <w:t>Дидактическая задача. Учить детей сопоставлять план с пространством групповой комнат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де белый мишка!»</w:t>
            </w:r>
          </w:p>
          <w:p>
            <w:pPr>
              <w:pStyle w:val="Normal"/>
              <w:rPr/>
            </w:pPr>
            <w:r>
              <w:rPr/>
              <w:t>(В игре принимают участие от пяти до семи человек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дактическая задача. Учить детей свободно поль</w:t>
              <w:softHyphen/>
              <w:t>зоваться планом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естонахождения предмета по условным координатам с ориентацие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ческие темы: </w:t>
            </w:r>
            <w:r>
              <w:rPr>
                <w:color w:val="000000"/>
              </w:rPr>
              <w:t>«Перелетные птицы», «День космонавтики», «Школа. Школьные принадлежности», «Орудия  труда  и  инструмен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и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Игр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«Угадай, что придумали взрослые?»</w:t>
            </w:r>
            <w:r>
              <w:rPr/>
              <w:t xml:space="preserve"> (графический диктант)</w:t>
            </w:r>
          </w:p>
          <w:p>
            <w:pPr>
              <w:pStyle w:val="Normal"/>
              <w:rPr/>
            </w:pPr>
            <w:r>
              <w:rPr/>
              <w:t>Знакомство с разными видами штриховки</w:t>
            </w:r>
            <w:r>
              <w:rPr>
                <w:b/>
              </w:rPr>
              <w:t xml:space="preserve"> «Найди и заполни клетку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Путешествие журавля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Слушай внимательно и рисуй, как движется журавль: одна клеточка вверх,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фигуры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тематическая игра «Сколько пар ботинок?» Игровая ситуация «Гном строит дом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«Доползи до игрушк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Цель. Продолжать учить воспринимать расстояние, показать, что от него зависит результат действий не только в ближнем, но и в дальнем пространстве; обратить внимание на направление движения 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мри» (В игре участвует вся группа детей)</w:t>
            </w:r>
          </w:p>
          <w:p>
            <w:pPr>
              <w:pStyle w:val="Normal"/>
              <w:rPr/>
            </w:pPr>
            <w:r>
              <w:rPr/>
              <w:t>Дидактическая задача. Учить детей понимать схематическое изображение позы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по горизонтали и вертикал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направо, одна вниз, одна направо, одна ввер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тыщи правильно написанную букву» </w:t>
            </w:r>
            <w:r>
              <w:rPr/>
              <w:t>(буквы перевернуты в горизонтальной и вертикальной плоскостя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Дизайнер» </w:t>
            </w:r>
            <w:r>
              <w:rPr/>
              <w:t>(В игре принимает участие вся группа детей) Дидактическая задача: учить детей пользоваться моделью расположения предметов в пространств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 и самостоятельно выбирать это направл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ориентироваться по дорожным знакам и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дорожного движ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ие те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День Победы», «Сад, парк, луг. Лес — наше богатст</w:t>
              <w:softHyphen/>
              <w:t>во», «Насекомые», «Гор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и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Путешествие жука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лушай внимательно и рисуй, как движется жук: одна клеточка вверх, одна направо, одна вниз, одна направо, одна ввер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Я солдат!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ребёнка внимательно слушать команды взросло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Найди клад» </w:t>
            </w:r>
          </w:p>
          <w:p>
            <w:pPr>
              <w:pStyle w:val="Normal"/>
              <w:rPr/>
            </w:pPr>
            <w:r>
              <w:rPr/>
              <w:t>Цель игры - научить ребенка ориенти</w:t>
              <w:softHyphen/>
              <w:t>роваться в пространстве, поворачивать на</w:t>
              <w:softHyphen/>
              <w:t>право или налев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«Воробушки и автомобиль» </w:t>
            </w:r>
            <w:r>
              <w:rPr/>
              <w:t>(В игре принимает участие вся группа детей) Дидактическая задача. Учить детей ориентировать</w:t>
              <w:softHyphen/>
              <w:t>ся в групповой комнате, пользуясь планом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игра «Дорожные знаки»</w:t>
            </w:r>
          </w:p>
          <w:p>
            <w:pPr>
              <w:pStyle w:val="Normal"/>
              <w:rPr/>
            </w:pPr>
            <w:r>
              <w:rPr/>
              <w:t xml:space="preserve">Проблемная ситуация «Что такое плоскость?» Игра «Автотрасса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евые упражнения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Игра «Найди, где спрятано»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да спрятался жучок!» («Горячо-холодно»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учить детей свободно пользоваться планом, ориентироваться на музыкальное сопровождение движения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19:00Z</dcterms:created>
  <dc:creator>Любовь</dc:creator>
  <dc:description/>
  <dc:language>en-US</dc:language>
  <cp:lastModifiedBy>Любовь</cp:lastModifiedBy>
  <dcterms:modified xsi:type="dcterms:W3CDTF">2012-10-20T15:29:00Z</dcterms:modified>
  <cp:revision>1</cp:revision>
  <dc:subject/>
  <dc:title/>
</cp:coreProperties>
</file>