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Лексические тренажеры  «Времена  года»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  <w:t>Тема: Осень.</w:t>
      </w:r>
    </w:p>
    <w:p>
      <w:pPr>
        <w:pStyle w:val="Normal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онетико-фонематического слух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фонематического слуха, распознавания звуков в контексте слова и определения их места в названии предмета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лово – картинка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йди к услышанному слову соответствующий рисунок.</w:t>
            </w:r>
          </w:p>
          <w:p>
            <w:pPr>
              <w:pStyle w:val="Normal"/>
              <w:rPr/>
            </w:pPr>
            <w:r>
              <w:rPr/>
              <w:t>Дождь, туча, лужа, сад, огород, фрукты, овощи, дерево, лист, лес, воробей, ворона, сорока, заяц, белка, волк, лиса, медведь, небо, солнце, куртка, шапка, сапоги, юбка, брюки, св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Есть ли этот звук в слове?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лопни в ладоши, если услышишь заданный звук.</w:t>
            </w:r>
          </w:p>
          <w:p>
            <w:pPr>
              <w:pStyle w:val="Normal"/>
              <w:rPr/>
            </w:pPr>
            <w:r>
              <w:rPr/>
              <w:t>[а]  листопад, сад, ветер, туман, сырость, природа, урожай, огород, фрукты, запасы, лес, птицы, погода, небо, солнце, люди, одежда, зонт.(аналогично с другими зву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звук  есть во всех словах?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зови общий звук в словах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осень, солнце, овощи, огород [о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ес, листья, листопад, слякоть [с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сырость, листья, тепло, птица [тʹ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месяц, цветы, огурцы, перец [ц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животные, лужи, урожай, дожди [ж]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ймай зву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зови первый (последний) звук в слова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сень, сентябрь, октябрь, ноябрь, месяц, листопад, дождь, туча, лужи, ветер, туман, сырость, ненастье, свежесть. Природа, урожай, огород, сад, фрукты, овощи, запасы, лес, птица, погода, люди, з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звуки в словах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колько звуков в слове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ад, ветер, туман, природа, урожай, огород, фрукты, запасы, лес, птицы, погода, небо, солнце, люди, одежда, з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й звук по счету?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зови 2-ой (3-й, 4-й) звук в слове.</w:t>
            </w:r>
          </w:p>
          <w:p>
            <w:pPr>
              <w:pStyle w:val="Normal"/>
              <w:ind w:left="39" w:firstLine="321"/>
              <w:rPr/>
            </w:pPr>
            <w:r>
              <w:rPr/>
              <w:t>Небо, лужа, сад, туча, ветер, овощи, фрукты, погода, сапоги, птица, зонт, месяц, туман, лиса, волк, перец, холод, гру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В поиске ударных звуков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йди в слове звук, на который падает ударение</w:t>
            </w:r>
          </w:p>
          <w:p>
            <w:pPr>
              <w:pStyle w:val="Normal"/>
              <w:ind w:left="39" w:firstLine="393"/>
              <w:rPr/>
            </w:pPr>
            <w:r>
              <w:rPr/>
              <w:t>Небо, лужа, сад, туча, ветер, овощи, фрукты, погода, сапоги, птица, зонт, месяц, туман, лиса, волк, перец, холод, груш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ртинка – зву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кажи те картинки, в названии которых есть задан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Договори слово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 словах потерялись слоги, договори и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(бо), лу(жа), ту(ча), ово(щи), фрук(ты), пого(да), сапо(ги),пти(ца), зон(ты), мея(цы), ли(са), холо(да), гру(ша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Сколько в слове слогов?»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тстучите  слоги в словах:</w:t>
            </w:r>
          </w:p>
          <w:p>
            <w:pPr>
              <w:pStyle w:val="Normal"/>
              <w:ind w:left="39" w:firstLine="393"/>
              <w:rPr/>
            </w:pPr>
            <w:r>
              <w:rPr/>
              <w:t>Небо, лужа, сад, туча, ветер, овощи, фрукты, погода, сапоги, птица, зонт, месяц, туман, лиса, волк, перец, холод, груш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колько слов в предложении?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Осенью бывает листопад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Птицы улетают на юг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Наступила осень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зови 1-е(2-е, 3-е, 4-е) слово в предложении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Белка собирает орешки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Идет дождь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С деревьев опадают листь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ного запа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 должны знать названия осенних месяцев, основные приметы осени; что происходит с деревьями. как изменилась трава, значение слова «листопад»; что делают осенью животные и птицы; чем занимаются люди; знать дары осени; почему об осени говорят «золотая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ждый рисунок»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осмотри на картину и назови ее.</w:t>
            </w:r>
          </w:p>
          <w:p>
            <w:pPr>
              <w:pStyle w:val="Normal"/>
              <w:ind w:left="39" w:firstLine="393"/>
              <w:rPr/>
            </w:pPr>
            <w:r>
              <w:rPr/>
              <w:t>Дождь, туча, лужа, сад, огород, фрукты, овощи, дерево, лист, лес, воробей, ворона, сорока, заяц, белка, волк, лиса, медведь, небо, солнце, куртка, шапка, сапоги, юбка, брюки, сви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У кого кто?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Назови животное, которое нарисовано у тебя  на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А кто у вас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адавай вопросы другу и узнай по его ответам, какое у него животное нарисовано на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Что в мешочке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Возьми предмет из мешочка и опиш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го животного  не хватает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осмотри на игрушки животных, запомни, где они стоят. Закрой глаза. После того как ты откроешь глаза, расскажи что измен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Назови  одним словом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 xml:space="preserve">Назови одним словом картинки? 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волк, заяц, ёж, медведь;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яблоко, груша, слива;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огурец, морковь, помидор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предмет лишний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Назови лишнюю картинку, объясни почему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клен, осина, дуб, клубника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гурец, яблоко, картофель, морковь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оробей, сорока, ворона, заяц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Назови части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 части дерев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 части тела животного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 части гриб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 част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 передвигается  животное?»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Что делают и как передвигаются дикие животные и птицы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оробей, ворона, сова, кукушка и т.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едведь, лиса, волк, заяц, белка, еж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кой, какая?»</w:t>
            </w:r>
          </w:p>
          <w:p>
            <w:pPr>
              <w:pStyle w:val="Normal"/>
              <w:jc w:val="both"/>
              <w:rPr/>
            </w:pPr>
            <w:r>
              <w:rPr/>
              <w:t>Назови какая туча (по цвету, по форме, по величине, из какого материала сделан и т.д.) трава, зонт, плащ, сапоги, шапка, погода, солнце и т.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со словом «осенний»»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ови со словом «осенни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</w:rPr>
              <w:t>Небо (какое) – осеннее (ветер, аллея, солнце, туча, дождь, цветы, лес, погода, сапоги, день, утро, пальто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кая погода»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Какая погода будет осенью, если идет дождь? – дождлив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дует ветер – ветрен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Если на улице холодно, какая погода? – холодн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Если пасмурно – пасмурн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сыро – сыр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хмуро – хмур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лнечно – солнечная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ясно - ясна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Чей хвост, чья голова?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смотри на части тела животного и назови чьи они.</w:t>
            </w:r>
          </w:p>
          <w:p>
            <w:pPr>
              <w:pStyle w:val="Normal"/>
              <w:jc w:val="both"/>
              <w:rPr/>
            </w:pPr>
            <w:r>
              <w:rPr/>
              <w:t>Медвежьи лапы, оленьи рога, заячий хвост, беличьи уши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осмотри на предметы и скажи из чего они сдела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пка, плащ, сапоги, зонт, накидка, пальто, шляпа, юбка, кофта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Скажи наоборот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Скажи наобор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Холодный – теплы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нний – поздни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асмурно – солнечн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ень ранняя – осень поздня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нь веселый -  день грустны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нь солнечный – день пасмурный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лако белое – туча черна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родственные слова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акие родственные слова можно подобрать к слову гриб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Ягода, лист, ле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синонимы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Замените слово близким по значению словом.</w:t>
            </w:r>
          </w:p>
          <w:p>
            <w:pPr>
              <w:pStyle w:val="Normal"/>
              <w:jc w:val="both"/>
              <w:rPr/>
            </w:pPr>
            <w:r>
              <w:rPr/>
              <w:t>Ароматный, беречь, бродить, большой, вянуть, голые, грязный, дождливый, замерзать, запасать, кормить, опадать, свежо, шелесте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0" w:before="125" w:after="0"/>
              <w:rPr>
                <w:b/>
                <w:b/>
                <w:bCs/>
                <w:color w:val="000000"/>
                <w:spacing w:val="-1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9"/>
                <w:sz w:val="28"/>
                <w:szCs w:val="28"/>
              </w:rPr>
              <w:t>Словар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0" w:before="125" w:after="0"/>
              <w:ind w:left="360" w:hanging="360"/>
              <w:rPr>
                <w:bCs/>
                <w:color w:val="000000"/>
                <w:spacing w:val="-19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u w:val="single"/>
              </w:rPr>
              <w:t>Предметный словарь: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осень, листопад, урожай, заморозки, дождь, ягоды, грибы, ящик, мешок, корзина, ведро, лукошко, стая, берлога, дупло, листва,  пора, клен, еж, белка, медведь, заяц, плащ, куртка, сапоги, портфель, школа, грибник, зонт, листья, ле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0" w:before="125" w:after="0"/>
              <w:rPr>
                <w:bCs/>
                <w:color w:val="000000"/>
                <w:spacing w:val="-19"/>
              </w:rPr>
            </w:pPr>
            <w:r>
              <w:rPr>
                <w:bCs/>
                <w:color w:val="000000"/>
                <w:spacing w:val="-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0" w:before="106" w:after="0"/>
              <w:ind w:left="360" w:hanging="36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u w:val="single"/>
              </w:rPr>
              <w:t>Глагольный словарь: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опадать, кружиться, шелестеть, краснеть, желтеть, запасать, менять, сушить, засыхать, дуть, засыпать, собирать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0" w:before="115" w:after="0"/>
              <w:ind w:left="360" w:hanging="36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Словарь признаков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расный, желтый, оранжевый, бордовый, осенний, дождливый, холодный, рыжий, белый, пасмурный, прохладный, ранний, поздний, золотой, разноцветны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0" w:before="115" w:after="0"/>
              <w:ind w:left="360" w:hanging="360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u w:val="single"/>
              </w:rPr>
              <w:t>Словарь наречий: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пасмурно, дождливо, холодно, рано, поздно, ярко, солнечно, ветрено, хмуро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b/>
                <w:bCs/>
                <w:color w:val="000000"/>
                <w:spacing w:val="-3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е граммати-ческого строя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едлогов в самостоятельной речи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ставь  предложения по рисункам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оставь предложения по рисунка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льчик залез на дерево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льчик стоит за дерев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льчик сидит под дерев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льчик стоит около дерева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то где спрятался?» </w:t>
            </w:r>
          </w:p>
          <w:p>
            <w:pPr>
              <w:pStyle w:val="Normal"/>
              <w:numPr>
                <w:ilvl w:val="1"/>
                <w:numId w:val="78"/>
              </w:numPr>
              <w:rPr/>
            </w:pPr>
            <w:r>
              <w:rPr/>
              <w:t>Посмотри на картинку и скажи, где спрятались животны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берем грибов»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смотри на картинку и скажи, где спрятались грибочки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 какого дерева листок?»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bCs/>
                <w:iCs/>
              </w:rPr>
            </w:pPr>
            <w:r>
              <w:rPr>
                <w:bCs/>
                <w:iCs/>
              </w:rPr>
              <w:t>С какого дерева упали листочки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уда соберем урожай?»</w:t>
            </w:r>
          </w:p>
          <w:p>
            <w:pPr>
              <w:pStyle w:val="Normal"/>
              <w:numPr>
                <w:ilvl w:val="1"/>
                <w:numId w:val="78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асскажи куда какой урожай ты будешь собира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Выполни мою просьбу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Выполни мою просьбу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ожи желтый листок под стол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ожи зеленый листок между книгам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ожи красный листок в коробку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ожи оранжевый листок возле коробки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ложи коричневый листок на пол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менилось?»</w:t>
            </w:r>
          </w:p>
          <w:p>
            <w:pPr>
              <w:pStyle w:val="Normal"/>
              <w:rPr/>
            </w:pPr>
            <w:r>
              <w:rPr/>
              <w:t>(между мячом и пирамидой выставляется ежик (другие игрушки).</w:t>
            </w:r>
          </w:p>
          <w:p>
            <w:pPr>
              <w:pStyle w:val="Normal"/>
              <w:rPr/>
            </w:pPr>
            <w:r>
              <w:rPr/>
              <w:t>Уточнить , где находится ежик, используя предлоги: за, перед, между, рядом, около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смотри на игрушки, запомни, где они стоят. Закрой глаза. После того как ты откроешь глаза, расскажешь что измен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бери фрукты (овощи)» (предлоги «в», «на»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олни мою просьбу и расскажи, что ты выполн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  <w:r>
              <w:rPr/>
              <w:t xml:space="preserve"> (предлог «из»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чего сделаны сапоги, если они резиновые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чего сделана шляпа, если она фетровая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чего сделано пальто, если оно драповое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чего сделан плащ, если он кожаный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чего сделан свитер, если он шерстяной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чего сделаны туфли, если они замшевые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Что забыл нарисовать художник?»</w:t>
            </w:r>
            <w:r>
              <w:rPr/>
              <w:t xml:space="preserve"> ( предлог «без»)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Что забыл нарисовать художник у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щем слова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читай предложения, вставь пропущенные сло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лка сидит … дерев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лк живет … логов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яц убегает … ли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 имен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граем словами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Замени название игрушки другим словом (он, она, оно, они)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Медведь спит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Белка сидит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Зайцы скачут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Чья одежда?»</w:t>
            </w:r>
            <w:r>
              <w:rPr/>
              <w:t xml:space="preserve"> (добавить местоимения мой, моя, моё, мои, наш, наша, наше, наши, твой, твоя, твоё, твои).</w:t>
            </w:r>
          </w:p>
          <w:p>
            <w:pPr>
              <w:pStyle w:val="Normal"/>
              <w:numPr>
                <w:ilvl w:val="3"/>
                <w:numId w:val="31"/>
              </w:numPr>
              <w:rPr/>
            </w:pPr>
            <w:r>
              <w:rPr/>
              <w:t>Посмотри на одежду и скажи, чья 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 слов в числе, роде и падежах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»</w:t>
            </w:r>
          </w:p>
          <w:p>
            <w:pPr>
              <w:pStyle w:val="Normal"/>
              <w:numPr>
                <w:ilvl w:val="4"/>
                <w:numId w:val="3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Сосчитай до пяти слова: туча, лужа, плащ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й предмет по счету?»</w:t>
            </w:r>
          </w:p>
          <w:p>
            <w:pPr>
              <w:pStyle w:val="Normal"/>
              <w:rPr/>
            </w:pPr>
            <w:r>
              <w:rPr/>
              <w:t>Посчитай предметы и скажи, какой по счету предм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Один - много».</w:t>
            </w:r>
          </w:p>
          <w:p>
            <w:pPr>
              <w:pStyle w:val="Normal"/>
              <w:numPr>
                <w:ilvl w:val="3"/>
                <w:numId w:val="31"/>
              </w:numPr>
              <w:rPr/>
            </w:pPr>
            <w:r>
              <w:rPr/>
              <w:t>Я назову один предмет, а ты много (и наоборот)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Дерево – деревья – деревье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 xml:space="preserve">Лист – листья – листьев 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Туча – тучи – туч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Лужа – лужи – луж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Зонт – зонты – зонто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Плащ – плащи – плащей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Трава – травы – тра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Облако – облака – облако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Месяц – месяца – месяце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Урожай – урожаи – урожае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Сад – сады – садов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Огород – огороды - огородов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Наступил осенний день. – Наступили осенние дни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На дереве висит желтый лист. -  на дереве висят желтые листья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Плывет темная туча. -  Плывут темные тучи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Стоит большое дерево. – Стоят большие деревья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Идет холодный дождь. – Идут холодные дожди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Дует сильный ветер. – Дуют сильные ветры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Висит теплая куртка. – Висят теплые куртки.</w:t>
            </w:r>
          </w:p>
          <w:p>
            <w:pPr>
              <w:pStyle w:val="Normal"/>
              <w:numPr>
                <w:ilvl w:val="3"/>
                <w:numId w:val="17"/>
              </w:numPr>
              <w:rPr/>
            </w:pPr>
            <w:r>
              <w:rPr/>
              <w:t>Летит птичья стая. – Летят птичьи ста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Придумай предложения со словами»</w:t>
            </w:r>
            <w:r>
              <w:rPr/>
              <w:t xml:space="preserve"> (склонение существительных и прилагательных)</w:t>
            </w:r>
          </w:p>
          <w:p>
            <w:pPr>
              <w:pStyle w:val="Normal"/>
              <w:numPr>
                <w:ilvl w:val="4"/>
                <w:numId w:val="16"/>
              </w:numPr>
              <w:rPr/>
            </w:pPr>
            <w:r>
              <w:rPr/>
              <w:t>Составь предложения с заданными словами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сенний день 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темная туч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олнечная погод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К нам пришла осень» </w:t>
            </w:r>
            <w:r>
              <w:rPr/>
              <w:t>(отработка падежные окончания)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Договори предложение: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ждали … (осень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Долго не было … (осени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рады … (осени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одеваемся тепло … (осенью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поем песни об … (осени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любим … (осен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 с помощью суффиксов и пристав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ласково»:</w:t>
            </w:r>
          </w:p>
          <w:p>
            <w:pPr>
              <w:pStyle w:val="Normal"/>
              <w:numPr>
                <w:ilvl w:val="4"/>
                <w:numId w:val="7"/>
              </w:numPr>
              <w:rPr/>
            </w:pPr>
            <w:r>
              <w:rPr/>
              <w:t>Назови ласково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дождь – дождик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лужа - лужица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ветер – ветерок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туча – тучка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ад – садик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солнце – солнышко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дерево – деревце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лист – листок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лес – лесок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птица - птичка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 лес с корзинкой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сень в город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кажи, что на картинке осень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звери готовятся к зиме?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уд взрослых осенью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ы детей осенью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сказы по темам: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ризнаки осени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Ранняя осень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олотая осень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оздняя осень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Если б я был листиком…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Сказка о путешествии листочка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блемные вопросы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Как сохранить воспоминания об осени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Что будет, если листья не опадут (птицы не улетят, заяц и белка не поменяют цвет шубки)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Что хорошего, что плохого для человека в таких явлениях природы, как дождь (ветер)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очему так называют: листопад, грибник, ягодник, школьник?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Объясни значение выражений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есть в лужу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сле дождичка в четверг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Дрожит, как осиновый ли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b/>
                <w:i/>
                <w:u w:val="single"/>
              </w:rPr>
              <w:t>«Красивые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листочки»</w:t>
            </w:r>
          </w:p>
          <w:p>
            <w:pPr>
              <w:pStyle w:val="Normal"/>
              <w:numPr>
                <w:ilvl w:val="1"/>
                <w:numId w:val="66"/>
              </w:numPr>
              <w:rPr/>
            </w:pPr>
            <w:r>
              <w:rPr/>
              <w:t>Обведи лист клена (дуба) заштрихуй (раскрась) его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Сложи лист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ложи дубовый (кленовый) лист (6 частей)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обираем урожай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ылепи овощи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ушка фруктов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анизать фрукты на проволочку (кружочки из толстого картона)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Дары осени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орви по контуру овощи и фрукты из цветной бумаги и наклей их в альбом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Узнай, что это?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предели овощи и фрукты на ощупь (плоскостной трафарет из наждачной бумаги)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Волшебные рисунки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арисуй овощи и фрукты пальцем на пес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365F91"/>
          <w:sz w:val="28"/>
          <w:szCs w:val="28"/>
        </w:rPr>
      </w:pPr>
      <w:r>
        <w:rPr>
          <w:b/>
          <w:bCs/>
          <w:iCs/>
          <w:color w:val="365F91"/>
          <w:sz w:val="28"/>
          <w:szCs w:val="28"/>
        </w:rPr>
        <w:t>Тема: Зима.</w:t>
      </w:r>
    </w:p>
    <w:p>
      <w:pPr>
        <w:pStyle w:val="Normal"/>
        <w:jc w:val="center"/>
        <w:rPr>
          <w:b/>
          <w:b/>
          <w:bCs/>
          <w:iCs/>
          <w:color w:val="365F91"/>
          <w:sz w:val="28"/>
          <w:szCs w:val="28"/>
        </w:rPr>
      </w:pPr>
      <w:r>
        <w:rPr>
          <w:b/>
          <w:bCs/>
          <w:iCs/>
          <w:color w:val="365F91"/>
          <w:sz w:val="28"/>
          <w:szCs w:val="28"/>
        </w:rPr>
      </w:r>
    </w:p>
    <w:tbl>
      <w:tblPr>
        <w:tblW w:w="10548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фонематического слуха, распознавания звуков в контексте слова и определения их места в названии предмета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лово – картинка»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йди к услышанному слову соответствующий рисунок.</w:t>
            </w:r>
          </w:p>
          <w:p>
            <w:pPr>
              <w:pStyle w:val="Normal"/>
              <w:rPr/>
            </w:pPr>
            <w:r>
              <w:rPr/>
              <w:t>Снег, лед, сугроб, снежинка, сосулька, снеговик, лыжи, коньки, санки, Дед Мороз, Снегурочка, елк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Есть ли этот звук в слове?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Хлопни в ладоши, если услышишь заданный звук.</w:t>
            </w:r>
          </w:p>
          <w:p>
            <w:pPr>
              <w:pStyle w:val="Normal"/>
              <w:rPr/>
            </w:pPr>
            <w:r>
              <w:rPr/>
              <w:t>[а]  снег, мороз, ветер, лед, зима, метель, наст, снежинка, сосулька, холод, дерево, звезда, солнце, день, ночь, маски, елка (аналогично с другими зву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звук  есть во всех словах?»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Назови общий звук в словах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поземка, пороша, подарок, снегопад  [п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лед, сосулька, следы, февраль [лʹ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солнце, сугроб, сосулька, санки [с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кормушка, узоры, буран, мороз [р]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вьюга, гололед, снеговик, пурга [г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ймай зву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зови первый (последний) звук в слова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евраль, декабрь, снег, мороз, ветер, лед, зима, санки, холод, дерево, звезда, стужа, холод, забава, каток, лыжи, коньки, снежк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звуки в словах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колько звуков в слове?</w:t>
            </w:r>
          </w:p>
          <w:p>
            <w:pPr>
              <w:pStyle w:val="Normal"/>
              <w:rPr/>
            </w:pPr>
            <w:r>
              <w:rPr/>
              <w:t>Кормушка, иней, снег, мороз, ветер, лед, зима, санки, холод, дерево, звезда, стужа, холод, забава, каток, лыжи, коньки,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й звук по счету?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зови 2-ой (3-й, 4-й) звук в слове.</w:t>
            </w:r>
          </w:p>
          <w:p>
            <w:pPr>
              <w:pStyle w:val="Normal"/>
              <w:rPr/>
            </w:pPr>
            <w:r>
              <w:rPr/>
              <w:t>Кормушка, иней, снег, мороз, ветер, лед, зима, санки, холод, дерево, звезда, стужа, холод, забава, каток, лыжи, коньки,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В поиске ударных звуков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йди в слове звук, на который падает ударение</w:t>
            </w:r>
          </w:p>
          <w:p>
            <w:pPr>
              <w:pStyle w:val="Normal"/>
              <w:rPr/>
            </w:pPr>
            <w:r>
              <w:rPr/>
              <w:t>Кормушка, иней, снег, мороз, ветер, лед, зима, санки, холод, дерево, звезда, стужа, холод, забава, каток, лыжи, коньки,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ртинка – звук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кажи те картинки, в названии которых есть задан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Договори слово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В словах потерялись слоги, договори их.</w:t>
            </w:r>
          </w:p>
          <w:p>
            <w:pPr>
              <w:pStyle w:val="Normal"/>
              <w:rPr/>
            </w:pPr>
            <w:r>
              <w:rPr/>
              <w:t>Зи(ма), пур(га), мо(роз), поро(ша), голо(лед), лы(жи), сан(ки), ка(ток), снеж(ки), снего(вик, пад,ход), хо(лод), заба(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Сколько в слове слогов?»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тстучите  слоги в словах:</w:t>
            </w:r>
          </w:p>
          <w:p>
            <w:pPr>
              <w:pStyle w:val="Normal"/>
              <w:rPr/>
            </w:pPr>
            <w:r>
              <w:rPr/>
              <w:t>Февраль, декабрь, снег, мороз, ветер, лед, зима, санки, холод, дерево, звезда, стужа, холод, забава, каток, лыжи, коньки, сн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колько слов в предложении?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Зимой бывает снегопад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Дети катаются на санках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Наступила з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назови 1-е(2-е, 3-е, 4-е) слово в предложении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Дед Мороз пришел на праздник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Идет снег.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Петя съезжает с гор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ловарного зап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должны знать названия зимних месяцев, о сезонных изменениях в природе, связанных с зимой; что последний месяц года – декабрь; что зимой бывает веселый праздник – Новый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ждый рисунок»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осмотри на картину и назови ее.</w:t>
            </w:r>
          </w:p>
          <w:p>
            <w:pPr>
              <w:pStyle w:val="Normal"/>
              <w:rPr/>
            </w:pPr>
            <w:r>
              <w:rPr/>
              <w:t>Снег, лед, сугроб, снежинка, сосулька, снеговик, лыжи, коньки, санки, Дед Мороз, Снегурочка, елка, шуба, шапка, сапоги, шарф, варе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У кого что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Назови что нарисовано у тебя  на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А что у вас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адавай вопросы другу и узнай по его ответам, что нарисовано  у него на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Что в мешочке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Возьми предмет из мешочка и опиш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го животного  не хватает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осмотри на игрушки животных, запомни, где они стоят. Закрой глаза. После того как ты откроешь глаза, расскажи что измен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Назови  одним словом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Назови одним словом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Волк, заяц, лиса, белка.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Декабрь, январь, февраль.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Санки, коньки, лыжи.</w:t>
            </w:r>
          </w:p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>Дед Мороз, Снегурочка, маскарад, подарки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предмет лишний?» 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Назови лишнюю картинку, объясни почему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Декабрь, январь, февраль, март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Лыжи, коньки, санки, лодка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Ворона, воробей, сорока, ласточка.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Медведь, заяц, белка, лиса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Маскарад, Снегурочка, Дед Мороз, подснежни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Назови части»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 части дерев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Назови части тела животного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 детал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 передвигается  животное?»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Что делают и как передвигаются дикие животные и птицы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оробей, ворона, сова, соро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са, волк, заяц, 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кой, какая, какое?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Назови какой предмет     </w:t>
            </w:r>
          </w:p>
          <w:p>
            <w:pPr>
              <w:pStyle w:val="Normal"/>
              <w:rPr/>
            </w:pPr>
            <w:r>
              <w:rPr/>
              <w:t>Небо сапоги, шапка, погода, солнце, снег, ден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слов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дбери сло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нег – белый, пушистый, грязный, холодный, рассыпчатый, мягкий, искристый, хрустящий, блестящий, липк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День – морозный, снежный, солнечный, короткий, теплый, ветрены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очь – длинная, лунная, звездная, снежная, морозна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Лед – холодный, крепкий, прозрачный, хрупкий, тонк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iCs/>
              </w:rPr>
            </w:pPr>
            <w:r>
              <w:rPr>
                <w:bCs/>
                <w:iCs/>
              </w:rPr>
              <w:t>О чем можно сказать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орозный – день, вечер, вете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Холодная – погода, зима, ночь, сосуль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нежное – дерево, облако, озеро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Ледяные – дороги, сосульки, луж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добрать слова-действ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Мороз – трещит, щиплет, кусае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нег – идет, летит, падае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Дети – гуляют, катаются, играют, веселятся, смеются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со словом «зимний»»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азови со словом «зимни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ебо (какое) – зимне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Ветер, солнце,  цветы, лес, погода, сапоги, день, утро, ночь, пальт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ей хвост, чья голова?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смотри на части тела животного и назови чьи они.</w:t>
            </w:r>
          </w:p>
          <w:p>
            <w:pPr>
              <w:pStyle w:val="Normal"/>
              <w:rPr/>
            </w:pPr>
            <w:r>
              <w:rPr/>
              <w:t>Оленьи рога, заячий хвост, беличьи уши, лисьи глаза, волчьи лапы и т.д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смотри на предметы и скажи, из чего они сделан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пка, шуба, сапог, пальто, шляпа, юбка, кофт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Скажи наоборот»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кажи наоборо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олодный – теплы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смурно – солнечн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има холодная – зима тепла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веселый -  день грустны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солнечный – день пасмурны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Хрупкий – крепк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имой ночь длинная, а день коротки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нег белый, а асфальт черны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имой ветер холодный, северный, а летом теплый, ю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родственные слова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акие родственные слова можно подобрать к слову зима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нег, мороз, лед, лыжи, хол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синонимы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Замените слово близким по значению словом.</w:t>
            </w:r>
          </w:p>
          <w:p>
            <w:pPr>
              <w:pStyle w:val="Normal"/>
              <w:rPr/>
            </w:pPr>
            <w:r>
              <w:rPr/>
              <w:t>Метель – вьюга - пурга.</w:t>
            </w:r>
          </w:p>
          <w:p>
            <w:pPr>
              <w:pStyle w:val="Normal"/>
              <w:rPr/>
            </w:pPr>
            <w:r>
              <w:rPr/>
              <w:t>Снежок - ком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u w:val="single"/>
              </w:rPr>
              <w:t xml:space="preserve">Предметный словарь: </w:t>
            </w:r>
            <w:r>
              <w:rPr>
                <w:bCs/>
              </w:rPr>
              <w:t>зима, пурга, метель, вьюга. Мороз, снег, лед, наст, сугроб, снежинка, сосулька, пороша, поземка, гололед, снегопад, снеговик, лыжи, коньки, снегоход, санки, каток. Снежки, Снегурочка, Дед Мороз, Новый год, маски, подарок, елка, кормушка, узоры, январь, февраль, декабрь, иней, буран, следы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гольный словарь:</w:t>
            </w:r>
            <w:r>
              <w:rPr>
                <w:b/>
                <w:bCs/>
              </w:rPr>
              <w:t xml:space="preserve"> </w:t>
            </w:r>
            <w:r>
              <w:rPr/>
              <w:t>падать, покрывать, ложиться, лепить, скользить, украшать, заметать, ехать, взбираться, морозить, кружиться, праздновать, блестеть, искриться, хрустеть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оварь признаков:</w:t>
            </w:r>
            <w:r>
              <w:rPr>
                <w:b/>
                <w:bCs/>
              </w:rPr>
              <w:t xml:space="preserve"> </w:t>
            </w:r>
            <w:r>
              <w:rPr/>
              <w:t>холодный, морозный, искристый, блестящий, хрупкий, резной, легкий, белый, глубокий, мягкий, нарядный, рыхлый, зимний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u w:val="single"/>
              </w:rPr>
              <w:t>Словарь наречий:</w:t>
            </w:r>
            <w:r>
              <w:rPr>
                <w:b/>
                <w:bCs/>
              </w:rPr>
              <w:t xml:space="preserve"> </w:t>
            </w:r>
            <w:r>
              <w:rPr/>
              <w:t>холодно, морозно, зябко, празднично, нарядно, красочно, тем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граммати-ческого строя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едлогов в самостоятельной реч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ставь  предложения по рисункам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оставь предложения по рисунка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льчик сел на санки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Мальчик стоит за санками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льчик стоит около санок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то где спрятался?» </w:t>
            </w:r>
          </w:p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Посмотри на картинку и скажи, где спрятались де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йди снеговиков»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смотри на картинку и скажи, где спрятались снеговик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рядим елочку»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Выполни мою просьбу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ставь Снегурочку под елочку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весь шишку между шариками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озьми из коробки дождик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ложи снежинку в коробку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весь снеговика на в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Где это бывает?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де это бывает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лежит снежинк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висит сосульк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замерз лед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катаются дети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висит игрушк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слепили снеговик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Где стоят сан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менилось?»</w:t>
            </w:r>
          </w:p>
          <w:p>
            <w:pPr>
              <w:pStyle w:val="Normal"/>
              <w:rPr/>
            </w:pPr>
            <w:r>
              <w:rPr/>
              <w:t>(между елочкой и деревом выставляется лисичка (другие игрушки).</w:t>
            </w:r>
          </w:p>
          <w:p>
            <w:pPr>
              <w:pStyle w:val="Normal"/>
              <w:rPr/>
            </w:pPr>
            <w:r>
              <w:rPr/>
              <w:t>Уточнить , где находится лисичка, используя предлоги: за, перед, между, рядом, около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смотри на игрушки, запомни, где они стоят. Закрой глаза. После того как ты откроешь глаза, расскажешь что измен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бери елочные украшения)» (предлоги «в», «на»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олни мою просьбу и расскажи, что ты выполн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  <w:r>
              <w:rPr/>
              <w:t xml:space="preserve"> (предлог «из»)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ы сапоги, если они кожаные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о пальто, если оно драповое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 свитер, если он шерстяной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а шуба, если она норков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 шарик, если он ватный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а елочка, если она пластмассовая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з чего сделана шишка, если она стеклянная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Их чего сделана снежинка, если она бумажн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Что забыл нарисовать художник?»</w:t>
            </w:r>
            <w:r>
              <w:rPr/>
              <w:t xml:space="preserve"> ( предлог «без»)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Что забыл нарисовать художник у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щем слова»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читай предложения, вставь пропущенные слова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Белка сидит … дереве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олк живет … логове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Заяц убегает … ли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 имен существительны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граем словами»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Замени первое слово в предложении другим словом (он, она, оно, они)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Снег идет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Зима пришла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Дети кат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Чья одежда?»</w:t>
            </w:r>
            <w:r>
              <w:rPr/>
              <w:t xml:space="preserve"> (добавить местоимения мой, моя, моё, мои, наш, наша, наше, наши, твой, твоя, твоё, твои).</w:t>
            </w:r>
          </w:p>
          <w:p>
            <w:pPr>
              <w:pStyle w:val="Normal"/>
              <w:numPr>
                <w:ilvl w:val="3"/>
                <w:numId w:val="31"/>
              </w:numPr>
              <w:rPr/>
            </w:pPr>
            <w:r>
              <w:rPr/>
              <w:t>Посмотри на одежду и скажи, чья 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 слов в числе, роде и падежа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Один - много».</w:t>
            </w:r>
          </w:p>
          <w:p>
            <w:pPr>
              <w:pStyle w:val="Normal"/>
              <w:numPr>
                <w:ilvl w:val="3"/>
                <w:numId w:val="31"/>
              </w:numPr>
              <w:rPr/>
            </w:pPr>
            <w:r>
              <w:rPr/>
              <w:t>Я назову один предмет, а ты много (и наоборот)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Снег – снега –  снегов, много снега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Лед – льды – льдов, много льда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Звезда – звезды – много звезд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День – дни – дней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Узор – узоры – много узоров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Ночь – ночи – ночей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Снежинка – снежинки – снежинок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Снеговик – снеговики – снеговиков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Санки – санок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Буря – бури – бурь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Вьюга – вьюги – вьюг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Стужа стужи – стуж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Холод – холода – холодов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Забава – забавы -  заб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»</w:t>
            </w:r>
          </w:p>
          <w:p>
            <w:pPr>
              <w:pStyle w:val="Normal"/>
              <w:numPr>
                <w:ilvl w:val="4"/>
                <w:numId w:val="31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Сосчитай до пяти слова: елка, снежок, шуб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й предмет по счету?»</w:t>
            </w:r>
          </w:p>
          <w:p>
            <w:pPr>
              <w:pStyle w:val="Normal"/>
              <w:numPr>
                <w:ilvl w:val="3"/>
                <w:numId w:val="31"/>
              </w:numPr>
              <w:rPr/>
            </w:pPr>
            <w:r>
              <w:rPr/>
              <w:t>Посчитай предметы и скажи, какой по счету какой предмет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Закончи предложение»</w:t>
            </w:r>
          </w:p>
          <w:p>
            <w:pPr>
              <w:pStyle w:val="Normal"/>
              <w:numPr>
                <w:ilvl w:val="3"/>
                <w:numId w:val="31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акончи предложение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Зимой реки и озера покрываются гладким, прозрачным, блестящим … (льдом)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Земля покрылась белым, пушистым … (снегом)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Дети слепили большую снежную … (бабу).</w:t>
            </w:r>
          </w:p>
          <w:p>
            <w:pPr>
              <w:pStyle w:val="Normal"/>
              <w:numPr>
                <w:ilvl w:val="3"/>
                <w:numId w:val="24"/>
              </w:numPr>
              <w:rPr/>
            </w:pPr>
            <w:r>
              <w:rPr/>
              <w:t>Зимой дети любят кататься на … (санках, лыжах, конь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i/>
                <w:iCs/>
                <w:u w:val="single"/>
              </w:rPr>
              <w:t>«Придумай предложения со словами»</w:t>
            </w:r>
            <w:r>
              <w:rPr/>
              <w:t xml:space="preserve"> (склонение существительных и прилагательных)</w:t>
            </w:r>
          </w:p>
          <w:p>
            <w:pPr>
              <w:pStyle w:val="Normal"/>
              <w:numPr>
                <w:ilvl w:val="4"/>
                <w:numId w:val="16"/>
              </w:numPr>
              <w:rPr/>
            </w:pPr>
            <w:r>
              <w:rPr/>
              <w:t>Составь предложения с заданными словами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зимний день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расивая елк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нежная  погода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К нам пришла зима» </w:t>
            </w:r>
            <w:r>
              <w:rPr/>
              <w:t>(отработка падежных окончаний)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/>
              <w:t>Договори предложение: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ждали … (зиму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Долго не было … (зимы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рады … (зиме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одеваемся тепло … (зимой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поем песни о … (зиме).</w:t>
            </w:r>
          </w:p>
          <w:p>
            <w:pPr>
              <w:pStyle w:val="Normal"/>
              <w:numPr>
                <w:ilvl w:val="3"/>
                <w:numId w:val="65"/>
              </w:numPr>
              <w:rPr/>
            </w:pPr>
            <w:r>
              <w:rPr/>
              <w:t>Мы любим … (зиму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 с помощью суффиксов и приставок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ласково»:</w:t>
            </w:r>
          </w:p>
          <w:p>
            <w:pPr>
              <w:pStyle w:val="Normal"/>
              <w:numPr>
                <w:ilvl w:val="4"/>
                <w:numId w:val="7"/>
              </w:numPr>
              <w:rPr/>
            </w:pPr>
            <w:r>
              <w:rPr/>
              <w:t>Назови ласково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Снег – снежок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Мороз – морозец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Ветер – ветерок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Лед – ледок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Зима – зимушка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Метель – метелица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</w:rPr>
            </w:pPr>
            <w:r>
              <w:rPr>
                <w:bCs/>
              </w:rPr>
              <w:t>Санки – саночки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Холод – холодок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Дерево – деревце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Звезда – звездочка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Солнце – солнышко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День – денек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Ночь – ноч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u w:val="single"/>
              </w:rPr>
              <w:t>Загадки-описания.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сказы по темам: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имние изменения в природе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Новый год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Как я лепил снеговика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очему вы любите зиму?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има в городе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Зима в лесу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Если бы я был снежинкой.</w:t>
            </w:r>
          </w:p>
          <w:p>
            <w:pPr>
              <w:pStyle w:val="Normal"/>
              <w:numPr>
                <w:ilvl w:val="1"/>
                <w:numId w:val="43"/>
              </w:numPr>
              <w:rPr/>
            </w:pPr>
            <w:r>
              <w:rPr/>
              <w:t>Пересказ сказки  «Снегур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блемные вопросы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очему взрослые не играют в игрушки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Почему так называют: гололед, сосулька, снегопад, поземка, каток, кормушка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Как сохранить зиму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Что будет, если зимой не выпадет снег?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Что хорошего, (что плохого) в таком явлении, как «снег»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</w:rPr>
              <w:t>Развитие мелкой моторик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В лесу родилась елочка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бвести трафарет елочки и раскрасить ее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Зимнее дерево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Выложи дерево из спичек.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Снегови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Оборви по контуру кружки и выложи снеговика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Угощение для белочки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Вылепи орешки и грибы для белочк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Волшебные рисунки»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Нарисуй Новый год.</w:t>
            </w:r>
          </w:p>
        </w:tc>
      </w:tr>
    </w:tbl>
    <w:p>
      <w:pPr>
        <w:pStyle w:val="Normal"/>
        <w:tabs>
          <w:tab w:val="clear" w:pos="708"/>
          <w:tab w:val="left" w:pos="13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9" w:leader="none"/>
        </w:tabs>
        <w:jc w:val="center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  <w:t>Тема: Весна.</w:t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онематического слуха, распознавания звуков в контексте слова и определения их места в названии предмет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лово – картинка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йди к услышанному слову соответствующий рисуно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Дождь, туча, лужа, гроза, ручей, дерево, лист, лес, воробей, ворона, сорока, заяц, белка, волк, лиса, медведь, небо, солнце, куртка, шапка, сапоги, юбка, брюки, свитер, мимоза, тюльпан, подснежник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Есть ли этот звук в слове?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Хлопни в ладоши, если услышишь заданный зву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[а]  Проталина, лужа, ручей, льдина, гнездо, почка, лист, трава, весна. Мама, бабушка, праздник, сестра (аналогично с другими звуками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звук  есть во всех словах?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общий звук в словах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есна, подснежник, рассада, сосулька  [с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имоза, звенеть, звонкий, праздник [з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тицы, почки, проталины, тюльпаны [п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ма, март, май, ароматный [м]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ймай звук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первый (последний) звук в словах: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Мама, бабушка, сестра, цветок, весна, март, лужа, ручей, почки, грач, луч, погода, цвет, гроз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Картинка – звук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кажи те картинки, в названии которых есть заданный зву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Договори слово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 словах потерялись слоги, договори их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е(бо), лу(жа), ту(ча), пого(да), сапо(ги), пти(ца), зон(ты), меся(цы), ли(са), ма(ма), мимо(за), празд(ник), вес(на) и др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Сколько в слове слогов?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отстучите  слоги в словах: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Небо, туча, ветер, погода, сапоги, птица, зонт, месяц, туман, лиса, волк бабушка, сестра, цветок, весна, март, лужа, ручей, почки, грач, луч, погода, цвет, гроз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колько слов в предложении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ступила весн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тицы прилетают с юг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дарю маме цвет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1-е(2-е, 3-е, 4-е) слово в предложении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 поляне расцвел подснежник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дет дождь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тицы вьют гнезд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ного запаса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ти должны знать названия весенних месяцев, первые приметы весны в природе; что происходит со снегом, как весной изменились реки, как выглядит весеннее небо, как изменилась продолжительность дня и ночи; как выглядят деревья и трава весной; как животные и птицы встречают весну; чем занимаются весной люди, как меняется одежда; что такое ранняя – поздняя весна, в чем их отличие; что весной бывает Женский  праздник – 8 март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ждый рисунок»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картину и назови е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Дождь, туча, лужа, гроза, ручей, дерево, лист, лес, воробей, ворона, сорока, заяц, белка, волк, лиса, медведь, небо, солнце, куртка, шапка, сапоги, юбка, брюки, свитер, мимоза, тюльпан, подснежник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У кого кто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животное (птицу), которое нарисовано у тебя  на картинк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А кто у вас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Задавай вопросы другу и узнай по его ответам, какое у него животное (птица) нарисовано на картинк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Что в мешочке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озьми предмет из мешочка и опиши ег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го животного  не хватает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игрушки животных (птиц), запомни, где они стоят. Закрой глаза. После того как ты откроешь глаза, расскажи что изменилось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Назови  одним словом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 xml:space="preserve">Назови одним словом картинки?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олк, заяц, ёж, медведь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дснежник, мимоза, тюльпан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рт, апрель, май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асточка, соловей, грач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предмет лишний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лишнюю картинку, объясни почему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рт, апрель, май, январь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 xml:space="preserve">Подснежник, тюльпан, ласточка, мимоза.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асточка, стриж, заяц, грач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Назови части»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, что есть у дере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части тела животног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детали одежд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 передвигается  животное?»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Что делают и как передвигаются дикие животные и птиц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оробей, ворона, сова, кукушка и т.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едведь, лиса, волк, заяц, белка, еж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кажи, какая (какое, какие)?»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кажи, какая (какое, какие) небо, лужи, ручьи, почки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олнышко – яркое, весеннее, теплое, ласковое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Трава – молодая, зеленая, первая, нежная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делает, что делают?»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Подбери слова-действия к слову солнце (сосулька, ручей, почки, листья, птицы, деревья, сады, яблони)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Трава – пробивается, зеленеет, растет, сохнет, вянет, желтеет, радует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ма – работает, заботится, помогает, читает, готовит, убирает, гладит, шьет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абушка – угощает, печет, любит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естра – учится, играет, танцует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Красивые слова о маме (бабушке)»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Скажи красивые слова сестре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ме – веселая, любимая, заботливая, ласковая, строгая, красивая, стройная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абушке – добрая, мудрая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со словом «весенний»»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со словом «весен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бо (какое) – весеннее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нь, погода, настроение, дождь, гроза, праздник, солнце, месяцы, лес, трава, цвет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кая погода»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Какая погода будет весной, если идет дождь? – дождлив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дует ветер – ветрен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Если на улице холодно, какая погода? – холодн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Если пасмурно – пасмурн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сыро – сыр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хмуро – хмур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лнечно – солнечн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ясно – ясная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пло – теплая.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Чей хвост, чья голова?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части тела животного и назови чьи он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Медвежьи лапы, оленьи рога, заячий хвост, беличьи уши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предметы и скажи из чего они сделан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пка, плащ, сапоги, зонт, накидка, пальто, шляпа, юбка, кофта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Скажи наоборот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кажи наоборо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Холодный – тепл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Ранний – позд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асмурно – солнечно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розрачный – мут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ильный – слаб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ыстрый – медлен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ветлый – тем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Ранняя – затяжна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есна ранняя – весна поздня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ень веселый -  день груст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ень солнечный – день пасмурны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Облако белое – туча черная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родственные слова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акие родственные слова можно подобрать к слову гриб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есна, луч, лист, лес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синонимы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Замените слово близким по значению словом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Ароматный, беречь, большой, дождливый, замерзать, свеж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u w:val="single"/>
              </w:rPr>
              <w:t xml:space="preserve">Предметный словарь: </w:t>
            </w:r>
            <w:r>
              <w:rPr>
                <w:bCs/>
              </w:rPr>
              <w:t>весна, проталины, капель, лужи, ледоход, подснежник, оттепель, почки, первоцвет, скворечник, грач, половодье, наводнение, ручей, верба, рассада, гроза, грязь, паводок, луч, запруда, март, апрель, май, погода, настроение. Веснушки, мама, бабушка, сестра, тетя, цветы, месяц, праздник. тюльпан, сюрприз, мимоз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гольный словарь:</w:t>
            </w:r>
            <w:r>
              <w:rPr>
                <w:b/>
                <w:bCs/>
              </w:rPr>
              <w:t xml:space="preserve"> </w:t>
            </w:r>
            <w:r>
              <w:rPr/>
              <w:t>бежать, журчать, звенеть, цвести, пробиваться, петь, трещать, плыть, кружиться, сажать, проклевываться, лопаться, набухать, грохотать, таять, копать, светить, греть, жить, любить, поздравлять, отмечать, заботится, уважать, приносить, покупать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оварь признаков:</w:t>
            </w:r>
            <w:r>
              <w:rPr>
                <w:b/>
                <w:bCs/>
              </w:rPr>
              <w:t xml:space="preserve"> </w:t>
            </w:r>
            <w:r>
              <w:rPr/>
              <w:t>клейкий. зеленый, пушистый, холодный. прозрачный, звонкий. быстрый. нежный, белоснежный. хрупкий, душистый, удобный. весенний, тонкий, яркий, ароматный, грязный, родная, любимая, красивая. веселый, праздничный, заботливый, добрый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u w:val="single"/>
              </w:rPr>
              <w:t>Словарь наречий:</w:t>
            </w:r>
            <w:r>
              <w:rPr>
                <w:b/>
                <w:bCs/>
              </w:rPr>
              <w:t xml:space="preserve"> </w:t>
            </w:r>
            <w:r>
              <w:rPr/>
              <w:t>холодно, тепло, солнечно, ярко, светло, красив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граммати-ческого строя речи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едлогов в самостоятельной реч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ставь  предложения по рисункам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оставь предложения по рисункам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льчик залез на дерево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льчик стоит за деревом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льчик сидит под деревом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льчик стоит около дерева.            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то где спрятался?»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картинку и скажи, где спрятались животны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берем подснежники»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картинку и скажи, где спрятались подснежники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 какого дерева листок?»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 какого дерева упали листочк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Выполни мою просьбу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Выполни мою просьбу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ложи белку под сто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ложи листок между книгам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ложи зайца в короб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ложи подснежник возле короб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ложи птичку на полку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(между елочкой  и деревом выставляется ежик (другие игрушки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  <w:t>Уточнить , где находится ежик, используя предлоги: за, перед, между, рядом, около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игрушки, запомни, где они стоят. Закрой глаза. После того как ты откроешь глаза, расскажешь что изменилось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бери цветы» (предлоги «в», «на»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ыполни мою просьбу и расскажи, что ты выполнял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  <w:r>
              <w:rPr/>
              <w:t xml:space="preserve"> (предлог «из»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з чего сделаны сапоги, если они резиновые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з чего сделана шляпа, если она фетровая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з чего сделано пальто, если оно драповое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з чего сделан плащ, если он кожаны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з чего сделан свитер, если он шерстяной?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з чего сделаны туфли, если они замшевые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Что забыл нарисовать художник?»</w:t>
            </w:r>
            <w:r>
              <w:rPr/>
              <w:t xml:space="preserve"> ( предлог «без»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Что забыл нарисовать художник у животных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щем слова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рочитай предложения, вставь пропущенные слова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елка сидит … дерев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олк живет … логов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Заяц убегает … лис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 имен существительных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граем словами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Замени первое  другим словом (он, она, оно, они)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тицы прилетели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елка сидит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Заяц скачет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Чья одежда?»</w:t>
            </w:r>
            <w:r>
              <w:rPr/>
              <w:t xml:space="preserve"> (добавить местоимения мой, моя, моё, мои, наш, наша, наше, наши, твой, твоя, твоё, твои).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мотри на одежду и скажи, чья он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ие слов в числе, роде и падежах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Один - много».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Я назову один предмет, а ты много (и наоборот)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ерево – деревья – деревье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ист – листья – листье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ужа – лужи – луж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Зонт – зонты – зонто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лащ – плащи – плащей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Трава – травы – тра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Облако – облака – облако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есяц – месяца – месяце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роталина – проталины – проталин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Ручей – ручьи – ручье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тица – птицы – птиц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Гнездо – гнезда – гнезд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чка – почки – почек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Трава – травы – тра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дснежник – подснежники – подснежнико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ма – мамы – мам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абушка – бабушки – бабушек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ступил весенний день. – Наступили весенние дни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 дереве сидит птенец. -  На дереве сидят птенцы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лывет белое облако. -  Плывут белые облака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тоит большое дерево. – Стоят большие деревья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дет теплый дождь. – Идут теплые дожди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ует сильный ветер. – Дуют сильные ветры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исит теплая куртка. – Висят теплые куртки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етит птичья стая. – Летят птичьи ста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»</w:t>
            </w:r>
          </w:p>
          <w:p>
            <w:pPr>
              <w:pStyle w:val="Normal"/>
              <w:numPr>
                <w:ilvl w:val="4"/>
                <w:numId w:val="3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Сосчитай до пяти слова: тюльпан, цветок, праздник. подснежник. почка, ручей, гнездо, месяц, говорливый ручей. блестящая сосулька.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й предмет по счету?»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считай предметы и скажи, какой по счету какой предмет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Придумай предложения со словами»</w:t>
            </w:r>
            <w:r>
              <w:rPr/>
              <w:t xml:space="preserve"> (склонение существительных и прилагательных)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оставь предложения с заданными словам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есенний день 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белое облако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олнечная погод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Закончи предложения»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кончи предложения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У каждого малыша есть … мам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Каждый человек любит свою … маму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 свете очень трудно жить без … мамы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 праздник 8 Марта мы подарим цветы … маме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Я люблю гулять со своей … мамой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Я очень горжусь своей … мамой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 с помощью суффиксов и приставо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ласково»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зови ласково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ождь – дождик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ужа – лужиц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 xml:space="preserve">Ветер – ветерок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 xml:space="preserve">Туча – тучка.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ад – садик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олнце – солнышко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ерево – деревце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ист – листок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Лес – лесок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тица – птичк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Мама – мамочк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Трава – травк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Облако – облачко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е – полюшк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</w:rPr>
              <w:t>Развитие связной речи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Загадки-описания.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исательные рассказы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Сравнительно-описательные рассказы.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ссказы по темам: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есенние изменения в природе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Докажи, что на картинке весна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Игры детей весной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Труд взрослых весной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Чем тебе нравится весна?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блемные вопросы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чему весна приходит после зимы, а не после осени?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Почему так называют: веснушки, первоцвет, подснежник, ледоход, скворечник, проталина, саженцы, капель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319" w:leader="none"/>
              </w:tabs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Объясни значение выражений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/>
              <w:t>Лед тронулся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</w:rPr>
            </w:pPr>
            <w:r>
              <w:rPr/>
              <w:t>Первая ласточка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мелкой моторики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i/>
                <w:u w:val="single"/>
              </w:rPr>
              <w:t>1.«Красивая ваза»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Укрась вазу цветными лоскуткам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Поздравительная открытка.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Сделай открытку для мамы.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ополним запасы белки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низать орехи и грибы на проволочку (кружочки из толстого картона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«Волшебные рисунки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Нарисуй дождик пальцем на песк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Удобный дом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19" w:leader="none"/>
              </w:tabs>
              <w:rPr/>
            </w:pPr>
            <w:r>
              <w:rPr/>
              <w:t>Выложи скворечник из палоче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jc w:val="center"/>
        <w:rPr>
          <w:b/>
          <w:b/>
          <w:bCs/>
          <w:iCs/>
          <w:color w:val="C00000"/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  <w:t>Тема: Лето</w:t>
      </w:r>
    </w:p>
    <w:p>
      <w:pPr>
        <w:pStyle w:val="Normal"/>
        <w:rPr>
          <w:b/>
          <w:b/>
          <w:bCs/>
          <w:iCs/>
          <w:color w:val="C00000"/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фонематического слуха, распознавания звуков в контексте слова и определения их места в названии предмета 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лово – картинка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йди к услышанному слову соответствующий рисуно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, море, пляж, панама, сарафан, босоножки, сандалии, велосипед, лодка, удочка, речка, очки, купальник, лес, сад, огород, ягоды, качели, радуга, ливень, трава, деревья, грибы, цвет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, кальмар, коралл, краб, креветка, черепаха, медуза, омар, осьминог, скат, химер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Есть ли этот звук в слове?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Хлопни в ладоши, если услышишь заданный зву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[а]  бабочка, гриб, солнце, птица, листья, зелень. цветок, жук, муравей, день. трава, гром, гроза, василек, кальмар, краб, дельфин(аналогично с другими звуками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звук  есть во всех словах?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общий звук в словах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ето, василек, ливень, зелень [лʹ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, отпуск, босоножки, садовник [с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гар, пора, радуга, огородник [р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дочка, бабочка, дача, речка [ч]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ралл, кальмар, краб, скат [а]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Поймай звук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первый (последний) звук в словах: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</w:t>
            </w:r>
            <w:r>
              <w:rPr>
                <w:bCs/>
                <w:iCs/>
              </w:rPr>
              <w:t>Лето, июнь, июль, август, грибы, солнце, радуга, цветы, колокольчик, бабочка, удочка, поляна, мухомор, краб, черепаха, химер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звуки в словах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колько звуков в слове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ето, загар, погода, жара. гроза, грибы, птица, жук,  дубы, лес, река, ветер, трава, медуза, омар, краб, креветк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й звук по счету?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2-ой (3-й, 4-й) звук в слов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, море, пляж, панама, сарафан, босоножки, сандалии, велосипед, лодка, удочка, речка, очки, купальник, лес, сад, огород, ягоды, качели, радуга, ливень, трава, деревья, грибы, цветы, дельфин, коралл, черепах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В поиске ударных звуков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йди в слове звук, на который падает ударение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бо, лужа, сад, туча, ветер, овощ, фрукт, погода, птица, зонт, месяц, , море, пляж, панама, сарафан, босоножки, сандалии, велосипед, лодка, удочка, речка, очки, купальник, лес, сад, огород, ягоды, качели, радуга, ливень, трава, деревья, грибы, цветы, креветка, кальмар, дельфин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ртинка – звук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кажи те картинки, в названии которых есть заданный зву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Договори слово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словах потерялись слоги, договори их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Ле(то), за(гар), пого(да), жа(ра). гро(за), гри(бы), пти(ца),   ду(бы), ре(ка), ве(тер), тра(ва), дель(фин), кревет(ка), меду(за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Сколько в слове слогов?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тстучите  слоги в словах: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бо, лужа, сад, туча, ветер, овощ, фрукт, погода, птица, зонт, месяц, море, пляж, панама, сарафан, босоножки, сандалии, велосипед, лодка, удочка, речка, очки, купальник, лес, сад, огород, ягоды, качели, радуга, ливень, трава, деревья, грибы, цветы, черепаха, краб, химера, омар 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читаем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колько слов в предложении?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Я люблю лето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етом дети купаются в рек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ерепаха плывет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 слова в предложении»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1-е(2-е, 3-е, 4-е) слово в предложении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ветит солнце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 небе появилась радуг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 поляне выросли красивые цвет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витие словарного запаса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ти должны знать названия летних месяцев, основные приметы лета; чем занимаются люди летом; летние забавы детей; отличие лета от других времен года; названия некоторых морских животных, их строение, чем питаются, как передвигаются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ждый рисунок»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картину и назови е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, море, пляж, панама, сарафан, босоножки, сандалии, велосипед, лодка, удочка, речка, очки, купальник, лес, сад, огород, ягоды, качели, радуга, ливень, трава, деревья, грибы, цветы, жук, ромашка, бабочка, ящериц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, кальмар, коралл, краб, креветка, морская звезда, морская черепаха, морской еж, морской конек, морской слон, медуза, омар, осьминог, скат, химер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У кого кто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морское животное, которое нарисовано у тебя  на картинк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А кто у вас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давай вопросы другу и узнай по его ответам, какое у него морское животное  нарисовано на картинк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Что в мешочке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озьми предмет из мешочка и опиши ег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го животного(цветка, насекомого, ягоды)  не хватает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игрушки (картинки) животных(цветов, насекомых, ягод), запомни, где они стоят. Закрой глаза. После того как ты откроешь глаза, расскажи что изменилось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Назови  одним словом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Назови одним словом картинки?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ерег, прибой, пляж, песок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абочка, кузнечик, муравей, жук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Ромашка, василек, одуванчик, колокольчик.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осиновик, подберезовик, лисичка, масленок.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, рыба, кальмар, краб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ой предмет лишний?»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лишнюю картинку, объясни почему?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лен, осина, дуб, клубника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гурец, яблоко, картофель, морковь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оробей, сорока. ворона, заяц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лубника, малина, смородина, помидор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осиновик, подберезовик, мухомор, масленок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омашка, роза, одуванчик, василек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сьминог, омар, медуза, ласточк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«Назови части»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части дере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части тела животного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части гриб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части одежд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части тела морского животног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ак передвигается  животное?»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то делают и как передвигаются дикие животные, морские животные, птицы и насекомы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оробей, ворона, сова, кукушка и т.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едведь, лиса, волк, заяц, белка, еж и т.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узнечик, муравей, стрекоза, жу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, осьминог, акула, кит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слово-действи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Подбери слово-действ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 … ярк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ка … быстр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Ягоды … в лес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Цветы … на луг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рекоза … над вод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уравейник … муравь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тицы … весел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 … в океан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кой, какая?»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какой предмет (по цвету, по форме, по величине и т.д.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</w:t>
            </w:r>
            <w:r>
              <w:rPr>
                <w:bCs/>
                <w:iCs/>
              </w:rPr>
              <w:t>Трава, море, погода, солнце, ромашка, бабочка, ласточка, дельфин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 – ласковое, теплое. жаркое, желтое, круглое, большо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со словом «летний»»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со словом «летни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бо (какое) – летне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Ветер, аллея, солнце, туча, дождь, цветы, лес, погода, босоножки, день, утро, сарафан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какая погода»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Какая погода будет летом, если идет дождь? – дождлив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дует ветер – ветре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Если на улице тепло, какая погода? – тепл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Если пасмурно – пасмур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сыро – сыр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хмуро – хмур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лнечно – солнеч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…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ясно – ясна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Чей хвост, чья голова?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части тела животного и назови чьи он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едвежьи лапы, оленьи рога, заячий хвост, беличьи уши, рыбий хвост, щупальца кальмара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 чего сделано?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предметы и скажи из чего они сделан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анама, босоножки, шлепанцы, зонт, накидка, платье, шляпа, юбка и т.д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«Скажи наоборот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кажи наоборо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Холодный - теплы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нний - позд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асмурно - солнеч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нь веселый -  день грустны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нь солнечный – день пасмурны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лако белое – туча черная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родственные слова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Какие родственные слова можно подобрать к слову гриб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Ягода, лист, лес, отдых, море, жара, рыб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дбери синонимы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ените слово близким по значению словом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роматный, беречь, бродить, большой, свеж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арь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Cs/>
                <w:u w:val="single"/>
              </w:rPr>
              <w:t>Предметный словарь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лето, жара, солнце, отпуск, отдых, погода, море, пляж, загар, пора. июнь, июль, август, панама, сарафан, босоножки, сандалии, велосипед, лодка, удочка, очки, купальник, лес, сад, огород, ягоды. огородник. ягодник. садовник. качели, ливень, гроза, радуга. зелень, прохлада, цветы, трава, птенцы, насекомые.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, кальмар, коралл, краб, креветка, морская звезда, морская черепаха, морской еж, морской конек, морской слон, медуза, омар, осьминог, скат, химера, рыбы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лагольный словарь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цвести, расти, собирать, одевать, обувать. отдыхать, загорать,  плавать, купаться, греть, созревать, жарить, играть, наступить, светить, распускаться, появляться, ехать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ловарь признаков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зумрудная, свежая, солнечная, жаркий летний, теплый, прохладный, дождливый, маленькие. длинные, красивые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Словарь наречий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тепло, жарко, прохладно, свежо, весело, ярко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Развитие грамматического строя речи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ьзование предлогов в самостоятельной речи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ставь  предложения по рисункам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ставь предложения по рисунка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альчик залез на дере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альчик стоит за дерево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Мальчик сидит под дерево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Мальчик стоит около дерева. 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то где спрятался?» 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картинку и скажи, где спрятались животные (насекомые, птицы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берем грибов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картинку и скажи, где спрятались грибочки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 какого дерева листок?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 какого дерева упали листочк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уда соберем урожай?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сскажи куда какой урожай ты будешь собирать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Выполни мою просьбу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Выполни мою просьб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ложи ромашку под стол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ложи грибок между книгам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ложи  ежика в коробк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ложи огурец возле коробк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ложи листок на полку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Что изменилось?»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(между мячом и пирамидой выставляется ежик (другие игрушки)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точнить , где находится ежик, используя предлоги: за, перед, между, рядом, около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игрушки, запомни, где они стоят. Закрой глаза. После того как ты откроешь глаза, расскажешь что изменилос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обери цветы» (предлоги «в», «на»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полни мою просьбу и расскажи, что ты выполнял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Что забыл нарисовать художник?»</w:t>
            </w:r>
            <w:r>
              <w:rPr>
                <w:bCs/>
                <w:iCs/>
              </w:rPr>
              <w:t xml:space="preserve"> ( предлог «без»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то забыл нарисовать художник у животных, птиц, насекомых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щем слова»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тай предложения, вставь пропущенные слова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абочка летит … цветком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атя купается … озер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Я надел шляпу … голову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д имен существительных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Играем словами»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ени название предмета другим словом (он, она, оно, они)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ти купаются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ася прыгает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атя бегает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ерепаха ползет.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кула охотится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Чья одежда?»</w:t>
            </w:r>
            <w:r>
              <w:rPr>
                <w:bCs/>
                <w:iCs/>
              </w:rPr>
              <w:t xml:space="preserve"> (добавить местоимения мой, моя, моё, мои, наш, наша, наше, наши, твой, твоя, твоё, твои).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мотри на одежду и скажи, чья он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Это мой, моя. мои»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Подбери к предметам слова мой, моя, мо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Цветок, цветы, роза, велосипед, босоножки, плать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гласование слов в числе, роде и падежа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Один - много».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Я назову один предмет, а ты много (и наоборот)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рево – деревья – деревье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Лист – листья – листьев 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уча – тучи – туч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ужа – лужи – луж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онт – зонты – зонто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рава – травы – тра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лако – облака – облако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есяц – месяца – месяце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д – сады – садо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город – огороды – огородо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ка – реки – рек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ждь – дожди – дождей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Цветок – цветы – цветок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тенец – птенцы - птенцов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нь – дни – дней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Ягода – ягоды – ягод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 – дельфины – дельфинов.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ыба – рыбы – рыб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осчитай»</w:t>
            </w:r>
          </w:p>
          <w:p>
            <w:pPr>
              <w:pStyle w:val="Normal"/>
              <w:numPr>
                <w:ilvl w:val="4"/>
                <w:numId w:val="3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Сосчитай до пяти слова: день, цветок, птенец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дин краб, два краба, три краба, четыре краба, пять крабов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Какое животное по счету?»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читай морских животных и скажи, какое по счету какое животное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«Придумай предложения со словами»</w:t>
            </w:r>
            <w:r>
              <w:rPr>
                <w:bCs/>
                <w:iCs/>
              </w:rPr>
              <w:t xml:space="preserve"> (склонение существительных и прилагательных)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ставь предложения с заданными словам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Летний день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елое облако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ечная погод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орской еж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рос, поляне, на, василек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упаются реке, дети, 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, села, бабочка, цвето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«К нам пришло лето» </w:t>
            </w:r>
            <w:r>
              <w:rPr>
                <w:bCs/>
                <w:iCs/>
              </w:rPr>
              <w:t>(отработка падежные окончания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говори предложение: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ы ждали … (лето).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лго не было … (лета).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ы рады … (лету).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ы одеваемся легко … (летом).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ы поем песни о … (лете).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ы любим … (лето).</w:t>
            </w:r>
          </w:p>
          <w:p>
            <w:pPr>
              <w:pStyle w:val="Normal"/>
              <w:numPr>
                <w:ilvl w:val="3"/>
                <w:numId w:val="65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овообразование с помощью суффиксов и приставок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Назови ласково»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зови ласково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ка - речк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ужа - лужиц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Ветер – ветерок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уча – тучк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блако - облачко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д – сади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лнце – солнышко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рево – деревц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рава - травк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ес – лесо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тица – птичк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нездо – гнездышко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Цветок – цветоче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уст – кусти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риб – грибок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ыба – рыбк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раб – крабик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реветка – креветочка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ельфин – дельфинчик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ерепаха – черепашк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Загадки-описания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писательные рассказы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равнительно-описательные рассказы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ссказы по темам: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изнаки лета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Чем тебе нравится лето?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Лето в лесу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тдых у моря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кажи, что на картине лето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 деревне у бабушки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то живет в морских глубинах?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ак ты провел лето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блемные вопросы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ак сохранить воспоминания о лете?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чему так называют: садовник. огородник. качели, зелень, босоножки, купальник?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Объясни значение выражений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итать в облаках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звитие мелкой моторики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«Разрезные картинки»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ложи картинку из деталей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Готовим грядки»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Нарисуй ровные грядки на листе бумаги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Противные мухи»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Изготовь шторку от мух, прорезая лист бумаги на ровные полоски не до конц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Строим дачу»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Построй дачу из мелкого строительного материала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«Маленький художник»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Нарисуй на песке деревья, дома, птиц.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1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▪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3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u w:val="none"/>
        <w:b/>
        <w:iCs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iCs/>
        <w:bCs/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Arial" w:hAnsi="Arial" w:cs="Arial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iCs/>
        <w:bCs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b/>
        <w:iCs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iCs/>
        <w:bCs/>
        <w:rFonts w:cs="Times New Roman"/>
      </w:rPr>
    </w:lvl>
  </w:abstractNum>
  <w:abstractNum w:abstractNumId="4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iCs/>
        <w:bCs/>
        <w:rFonts w:cs="Times New Roman"/>
      </w:rPr>
    </w:lvl>
  </w:abstractNum>
  <w:abstractNum w:abstractNumId="5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cs="Times New Roman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Arial" w:hAnsi="Arial" w:cs="Arial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Arial" w:hAnsi="Arial" w:cs="Arial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iCs/>
        <w:bCs/>
        <w:rFonts w:cs="Times New Roman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/>
      <w:iCs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/>
      <w:iCs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i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/>
      <w:i/>
      <w:iCs/>
    </w:rPr>
  </w:style>
  <w:style w:type="character" w:styleId="WW8Num26z1">
    <w:name w:val="WW8Num26z1"/>
    <w:qFormat/>
    <w:rPr>
      <w:rFonts w:ascii="Wingdings" w:hAnsi="Wingdings" w:cs="Wingdings"/>
      <w:b/>
      <w:i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  <w:bCs/>
      <w:i w:val="false"/>
      <w:iCs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i/>
      <w:iCs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i w:val="false"/>
      <w:iCs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43z1">
    <w:name w:val="WW8Num43z1"/>
    <w:qFormat/>
    <w:rPr>
      <w:rFonts w:ascii="Symbol" w:hAnsi="Symbol" w:cs="Symbol"/>
      <w:b/>
      <w:i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cs="Times New Roman"/>
      <w:b/>
      <w:bCs/>
      <w:i/>
      <w:iCs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bCs/>
      <w:i/>
      <w:iCs/>
    </w:rPr>
  </w:style>
  <w:style w:type="character" w:styleId="WW8Num45z1">
    <w:name w:val="WW8Num45z1"/>
    <w:qFormat/>
    <w:rPr>
      <w:rFonts w:ascii="Wingdings" w:hAnsi="Wingdings" w:cs="Wingdings"/>
      <w:b/>
      <w:i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  <w:i/>
      <w:iCs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bCs/>
      <w:i/>
      <w:iCs/>
      <w:u w:val="no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cs="Times New Roman"/>
      <w:b/>
      <w:bCs/>
      <w:i/>
      <w:iCs/>
    </w:rPr>
  </w:style>
  <w:style w:type="character" w:styleId="WW8Num58z1">
    <w:name w:val="WW8Num58z1"/>
    <w:qFormat/>
    <w:rPr>
      <w:rFonts w:ascii="Wingdings" w:hAnsi="Wingdings" w:cs="Wingdings"/>
      <w:b/>
      <w:i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b/>
      <w:i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/>
      <w:bCs/>
      <w:i/>
      <w:iCs/>
      <w:u w:val="none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/>
      <w:bCs/>
      <w:i w:val="false"/>
      <w:iCs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  <w:b/>
      <w:i w:val="false"/>
    </w:rPr>
  </w:style>
  <w:style w:type="character" w:styleId="WW8Num79z2">
    <w:name w:val="WW8Num7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7:00Z</dcterms:created>
  <dc:creator>Fujitsu-Siemens</dc:creator>
  <dc:description/>
  <cp:keywords/>
  <dc:language>en-US</dc:language>
  <cp:lastModifiedBy>Fujitsu-Siemens</cp:lastModifiedBy>
  <dcterms:modified xsi:type="dcterms:W3CDTF">2013-03-04T17:04:00Z</dcterms:modified>
  <cp:revision>6</cp:revision>
  <dc:subject/>
  <dc:title/>
</cp:coreProperties>
</file>